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ind w:left="2835" w:hanging="25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рафик работы спортивного зал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 осенних каникулах 2024/2025 учебного год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2835"/>
        <w:gridCol w:w="2694"/>
        <w:gridCol w:w="2268"/>
      </w:tblGrid>
      <w:tr>
        <w:trPr>
          <w:cantSplit w:val="true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портивного зал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.сек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.сек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.сек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.сек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.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. секц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0-12.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7-9 классы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джан Т.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00-19.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5-9 классы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ашмет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0-12.4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00-13.4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7-9 классы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джан Т.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0-12.4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00-13.4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7-10 классы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джан Т.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.45-19.3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45-20.3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-9 классы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шметов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 и СМР со школьника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00-12.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1-11 класс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джан Т.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итько В.С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гтярёв А.Ю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Заместитель директора по воспитательной работе                                                                             Д.В.Шевченко</w:t>
      </w:r>
    </w:p>
    <w:sectPr>
      <w:type w:val="nextPage"/>
      <w:pgSz w:orient="landscape" w:w="16838" w:h="11906"/>
      <w:pgMar w:left="567" w:right="66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8:00Z</dcterms:created>
  <dc:creator>Computer</dc:creator>
  <dc:description/>
  <cp:keywords/>
  <dc:language>en-US</dc:language>
  <cp:lastModifiedBy>Пользователь Windows</cp:lastModifiedBy>
  <cp:lastPrinted>2024-10-25T09:38:00Z</cp:lastPrinted>
  <dcterms:modified xsi:type="dcterms:W3CDTF">2024-10-31T05:58:00Z</dcterms:modified>
  <cp:revision>2</cp:revision>
  <dc:subject/>
  <dc:title>УЧЕТ ПОСЕЩАЕМОСТИ</dc:title>
</cp:coreProperties>
</file>